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kidscompa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Benešová Jaroslava , Ellerova 1101, Strakonice 386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Benešová Jaroslava , Katovická 175, Strakonice 386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1"/>
          <w:szCs w:val="21"/>
        </w:rPr>
        <w:t>49010000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/CZ53601221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i/>
          <w:iCs/>
          <w:sz w:val="20"/>
          <w:szCs w:val="20"/>
        </w:rPr>
        <w:t>info@kidscompany.cz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72490002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Následující požadované údaje doplní náš zákazník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...........................................................................................................................................................................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.................................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.......................................................................................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…..................................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…..............................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b/>
        <w:color w:val="808080"/>
        <w:sz w:val="14"/>
        <w:szCs w:val="14"/>
      </w:rPr>
      <w:br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www.kidscomp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sz w:val="26"/>
        <w:szCs w:val="26"/>
      </w:rPr>
    </w:pPr>
    <w:r>
      <w:rPr>
        <w:rFonts w:cs="Cambria" w:ascii="Cambria" w:hAnsi="Cambria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DHDesign</dc:creator>
  <dc:description/>
  <dc:language>en-US</dc:language>
  <cp:lastModifiedBy/>
  <cp:lastPrinted>2014-01-14T15:43:00Z</cp:lastPrinted>
  <dcterms:modified xsi:type="dcterms:W3CDTF">2018-05-13T21:1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